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ENKESZBUSZ Árajánlatkérés / megrendelés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érjük a pontozott vonalon jelezze X -el szándékát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Árajánlatkérés: …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grendelés: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év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ím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apcsolattartó neve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-mail cím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lefon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tazók létszáma kísérővel együtt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iállás ideje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iállás helye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Útvonal leírása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 xml:space="preserve">Fizetés módja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none"/>
        </w:rPr>
        <w:tab/>
        <w:t>Készpénz:......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Átutalás: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egjegyzés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 megrendelés a Visszaigazoláskor lesz érvényes!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none"/>
        </w:rPr>
        <w:t>…</w:t>
      </w:r>
      <w:r>
        <w:rPr>
          <w:b/>
          <w:bCs/>
          <w:sz w:val="28"/>
          <w:szCs w:val="28"/>
          <w:u w:val="none"/>
        </w:rPr>
        <w:t>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ALÁÍRÁS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2:10Z</dcterms:created>
  <dc:creator/>
  <dc:description/>
  <dc:language>en-US</dc:language>
  <cp:lastModifiedBy/>
  <cp:revision>0</cp:revision>
  <dc:subject/>
  <dc:title/>
</cp:coreProperties>
</file>